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</w:t>
      </w:r>
      <w:r>
        <w:rPr>
          <w:color w:val="000000"/>
        </w:rPr>
        <w:t xml:space="preserve"> выполнение работ по строительству объекта «Транспортная развязка в двух уровнях в городе Югорске»</w:t>
      </w:r>
      <w:r>
        <w:rPr/>
        <w:t>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6-03-02T09:08:00Z</dcterms:modified>
  <cp:revision>13</cp:revision>
  <dc:subject/>
  <dc:title>Заместителю главы города,</dc:title>
</cp:coreProperties>
</file>